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sz w:val="28"/>
          <w:szCs w:val="28"/>
        </w:rPr>
        <w:t>ГЛАВНОЕ УПРАВЛЕНИЕ ПО ЗДРАВООХРАНЕНИЮ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ИСПОЛКОМА</w:t>
      </w:r>
    </w:p>
    <w:p>
      <w:pPr>
        <w:pStyle w:val="Foot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Foote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Foot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</w:rPr>
        <w:t>04-29/78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о целевой</w:t>
      </w:r>
    </w:p>
    <w:p>
      <w:pPr>
        <w:pStyle w:val="Foote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главным управлением по здравоохранению Витебского облисполкома будут заключаться целевые догово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на подготовку специалистов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22 июня 2011 г. №821 (с дополнениями и изменения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одготовка осуществляется для укомплектования медицинскими кадрами учреждений здравоохранения, находящихся в населенных пунктах с численностью населения менее 20 тысяч человек, либо в сельских населенных пунктах. Договора на целевую подготовку с лицами, поступающими в высшие медицинские учреждения образования, будут заключаться главным управлением по здравоохранению Витебского облисполкома в период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5.06.2020 по 10.07.2020 - дистанционно по почте (в конверте) на адрес главного управления по здравоохранению Витебского облисполкома (см.приложение ниже)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7.2020 по 21.07.2020 - при личной явке по адресу: г. Витебск, ул.Гоголя 6-а, здание пристройки облисполкома, 1-й этаж,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 xml:space="preserve">Зала </w:t>
      </w:r>
      <w:r>
        <w:rPr>
          <w:sz w:val="28"/>
          <w:szCs w:val="28"/>
          <w:lang w:val="be-BY"/>
        </w:rPr>
        <w:t>пасяджэнняў”</w:t>
      </w:r>
      <w:r>
        <w:rPr>
          <w:sz w:val="28"/>
          <w:szCs w:val="28"/>
        </w:rPr>
        <w:t xml:space="preserve">, с 08:30 до 13:00 и 14:00 до 16:30. Контактный телефон: 8(0212) 336194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период заключения договоров на целевую подготовку с лицами, поступающими в высшие медицинские учреждения образования, главное управление здравоохранения будет работать в выходной день 18 июля 2020 до 14.00., выходной воскресен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оживающие в районах Витебской области вправе (по их желанию) обратиться в районные организации здравоохранения   по месту жительства, с целью технического сопровождения заключения целевых договоров. Кадровой службе организаций здравоохранения поручено обеспечить информирование абитуриентов и методическую помощь по оформлению договоров. В независимости от места оформления договора с лицами, поступающими в медицинские университеты Республики Беларусь, заказчиком кадров в договоре о целевой подготовке будет выступать только главное управление по здравоохранению Витебского облисполкома.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говора на целевую подготовку с лицами, поступающими в учреждениях Республики Беларусь, реализующих образовательные программы высшего образования первой ступени по профилю образования «Здравоохранение» по специальности «Медико-профилактическое дело» будут заключаться  ГУ «Витебский областной центр гигиены, эпидемиологии и общественного здоровья» (для учреждений Витебской области, осуществляющих государственный санитарный надзор)  по  адресу: г.Витебск, ул. Ленина, 20, с 8.30 до 17.00., обед с 13:00-14.00. Контактный телефон: </w:t>
      </w:r>
      <w:r>
        <w:rPr>
          <w:color w:val="000000"/>
          <w:sz w:val="28"/>
          <w:szCs w:val="28"/>
          <w:lang w:eastAsia="en-US"/>
        </w:rPr>
        <w:t>8(0212) 61-60-90.</w:t>
      </w:r>
      <w:r>
        <w:rPr>
          <w:sz w:val="28"/>
          <w:szCs w:val="28"/>
        </w:rPr>
        <w:t xml:space="preserve"> Выходной суббота, воскресень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о целевой подготовке с лицами, поступающими в медицинские колледжи Витебской области, заказчиком кадров будут выступать как организации здравоохранения, находящихся в населенных пунктах с численностью населения менее 20 тысяч человек, так и главное управление по здравоохранению Витебского облисполкома, а также ГУ Витебский областной центр гигиены, эпидемиологии и общественного здоровья» по специальности «Медико-профилактическое дел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900"/>
        <w:jc w:val="both"/>
        <w:rPr/>
      </w:pPr>
      <w:r>
        <w:rPr>
          <w:sz w:val="28"/>
          <w:szCs w:val="28"/>
        </w:rPr>
        <w:t>Заключения договоров о целевой подготовке специалиста (рабочего, служащего), поступающего в медицинские колледжи Витебской области, будут осуществляться как в организациях здравоохранения, так и в главном управлении по здравоохранению Витебского облисполкома с 22.07.2020 по 09.08.20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на целевую подготовку абитуриент должен лично обратиться в главное управление здравоохранения (учреждение здравоохранения), при себе иметь паспорт гражданина РБ, аттестат о среднем образовании, результаты централизованного тестирования (при наличии). В случае, если абитуриент является несовершеннолетним, присутствие одного из родителей или его официального представителя (с паспортом), является обязательным условием.   Договора на целевую подготовку заключаются с гражданами Республики Белару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  <w:tab/>
        <w:tab/>
        <w:tab/>
        <w:tab/>
        <w:tab/>
        <w:t>М.Л.Вишневец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56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18"/>
          <w:szCs w:val="18"/>
        </w:rPr>
      </w:pPr>
      <w:r>
        <w:rPr>
          <w:sz w:val="18"/>
          <w:szCs w:val="18"/>
        </w:rPr>
        <w:t>Зайцев 336194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главного управления по здравоохранению Витебского облисполкома 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-29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ыдача целевых направлений абитуриентам дистанционно по поч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заключения договора на целевую подготовку дистанционно с 15.06.2020 по 10.07.2020 направить по почте в конверте (на адрес: 210010, г.Витебск, ул.Гоголя 6/1, главное управление по здравоохранению Витебского облисполкома, кабинет 518)  бланк заявления от абитуриента, бланк заявления от родителя (если абитуриент несовершеннолетний), бланк договора в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экземплярах, копию аттестата, копию паспорта абитуриента (страницы 22, 31, 33) и дополнительный конверт с указанием обратного адреса. Скачать и заполнить документы согласно образцу (на официальном сайте главного управления по здравоохранению Витебского облисполкома (</w:t>
      </w:r>
      <w:hyperlink r:id="rId3">
        <w:r>
          <w:rPr>
            <w:rStyle w:val="InternetLink"/>
            <w:sz w:val="28"/>
            <w:szCs w:val="28"/>
          </w:rPr>
          <w:t>http://vituzo.gov.by/</w:t>
        </w:r>
      </w:hyperlink>
      <w:r>
        <w:rPr>
          <w:color w:val="0000FF"/>
          <w:sz w:val="28"/>
          <w:szCs w:val="28"/>
        </w:rPr>
        <w:t xml:space="preserve">). </w:t>
      </w:r>
      <w:r>
        <w:rPr>
          <w:sz w:val="28"/>
          <w:szCs w:val="28"/>
        </w:rPr>
        <w:t>На сай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крыть раздел «Информация для абитуриентов», выбрать медицинский университет и соответствующую учебную специальность. Скачать бланки документов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бланк заявления абитуриента (если выбрали несколько факультетов, то заявления заполняются отдельно на каждый)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 заявления родителя (если абитуриент несовершеннолетний)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нк договора в 3-х экземплярах (если выбрали несколько факультетов, то на каждый по 3 экземпляра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для справок – 8 (0212) 336194, 8 (0212) 4259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vituzo.gov.by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3:00Z</dcterms:created>
  <dc:creator>1</dc:creator>
  <dc:description/>
  <cp:keywords/>
  <dc:language>en-US</dc:language>
  <cp:lastModifiedBy>Zaycev</cp:lastModifiedBy>
  <cp:lastPrinted>2020-06-09T12:44:00Z</cp:lastPrinted>
  <dcterms:modified xsi:type="dcterms:W3CDTF">2020-06-09T09:57:00Z</dcterms:modified>
  <cp:revision>4</cp:revision>
  <dc:subject/>
  <dc:title>МІНІСТЭРСТВА  АХОВЫ  ЗДАРОЎЯ</dc:title>
</cp:coreProperties>
</file>